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-монтажных работ по реконструкции систем вентиляции на ПС №9 и №45 для нужд ОАО «МРСК Центра» (филиала «Воронеж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1668 от 19.09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строительно-монтажных работ по реконструкции систем вентиляции на ПС №9 и №45 для нужд ОАО «МРСК Центра» (филиала «Воронеж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06.11.2012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Сроки поставки: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7.12.2012 - 31.12.2012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ноябрь – декабрь 2012 года (ориентировочно с 22.11.2012г. по 31.12.2012г.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6.12.2012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6.12.2012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6.11.2012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6.11.2012</w:t>
      </w:r>
      <w:r>
        <w:rPr>
          <w:sz w:val="24"/>
          <w:szCs w:val="24"/>
        </w:rPr>
        <w:t xml:space="preserve"> года…»</w:t>
      </w:r>
    </w:p>
    <w:p>
      <w:pPr>
        <w:pStyle w:val="Style7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0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кабря 2012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-монтажных работ по реконструкции систем вентиляции на ПС №9 и №45 для нужд ОАО «МРСК Центра» (филиала «Воронеж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строительно-монтажных работ по реконструкции систем вентиляции на ПС №9 и №45 для нужд ОАО «МРСК Центра» (филиала «Воронеж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1668 от 19.09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10-22T07:25:00Z</dcterms:modified>
  <cp:revision>101</cp:revision>
  <dc:subject/>
  <dc:title> </dc:title>
</cp:coreProperties>
</file>